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Образец №</w:t>
      </w:r>
      <w:r>
        <w:rPr>
          <w:sz w:val="24"/>
          <w:szCs w:val="24"/>
          <w:u w:val="single"/>
          <w:lang w:val="en-US"/>
        </w:rPr>
        <w:t>5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м запознат/а, че личните данни, които предоставям на Областна администрация Видин, за участие в електронен търг за продажба на недвижим имот – частна държавна собственост, представляващ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Поземлен имот с идентификатор №10971.158.495, с площ 729 кв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м., трайно предназначение на територията: нарушена, начин на трайно ползване: за съоръжение на топлофикационен провод“</w:t>
      </w:r>
      <w:r>
        <w:rPr>
          <w:sz w:val="24"/>
          <w:szCs w:val="24"/>
          <w:lang w:val="bg-BG"/>
        </w:rPr>
        <w:t xml:space="preserve">, местонахождение: гр. Видин, общ. Видин, обл. Видин, </w:t>
      </w:r>
      <w:r>
        <w:rPr>
          <w:bCs/>
          <w:sz w:val="24"/>
          <w:szCs w:val="24"/>
          <w:lang w:val="bg-BG"/>
        </w:rPr>
        <w:t xml:space="preserve">граници на имота: 10971.158.180, 10971.158.44, 10971.158.45, 10971.510.239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10971.158.176,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4868</w:t>
      </w:r>
      <w:r>
        <w:rPr>
          <w:sz w:val="24"/>
          <w:szCs w:val="24"/>
          <w:lang w:val="bg-BG"/>
        </w:rPr>
        <w:t>/02.10.2024 г.</w:t>
      </w:r>
      <w:r>
        <w:rPr>
          <w:sz w:val="24"/>
          <w:szCs w:val="24"/>
        </w:rPr>
        <w:t xml:space="preserve">, утвърден от Областен управител на област Видин, вписан в Служба по вписванията гр. Видин, вх.рег.№4006 от 02.10.2024 г., акт №90, то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  <w:lang w:val="bg-BG"/>
        </w:rPr>
        <w:t>, са защитени от Закона за защита на личните дан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м съгласен/а Областна администрация Видин да съхранява, обработва и да предоставя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 функции на Областна администрации Видин, във връзка с горния електронен търг за продажб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11-13T12:04:00Z</dcterms:modified>
  <cp:revision>113</cp:revision>
  <dc:subject/>
  <dc:title>М  О  Л  Б  А </dc:title>
</cp:coreProperties>
</file>